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в особ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надат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відку про правовий статус земельної ділянки, місце розташування якої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земельні ділянці розташований об’єкт нерухомого май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 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____________________________________________________________________________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що належить (належав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(необхідне підкреслит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таріальний запит (за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правовстановлюючого документу, що посвідчує право власності на об’єкт нерухомого майна (будівл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та)                                                                                                                                                                         (підпис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1T05:23:00Z</dcterms:modified>
  <cp:revision>8</cp:revision>
  <dc:subject/>
  <dc:title>Миргородській міській раді</dc:title>
</cp:coreProperties>
</file>